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bottom w:val="single" w:sz="24" w:space="1" w:color="8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59880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   </w:t>
      </w:r>
      <w:r>
        <w:rPr>
          <w:rFonts w:cs="Cambria" w:ascii="Cambria" w:hAnsi="Cambria"/>
          <w:sz w:val="32"/>
          <w:szCs w:val="32"/>
        </w:rPr>
        <w:t>DETSKÝ DOMOV, DLHÁ 179, 949 01 NITR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Súhrnná správa o zákazkách s nízkou hodnotou s cenami vyššími ako 1 000 EUR</w:t>
      </w:r>
    </w:p>
    <w:p>
      <w:pPr>
        <w:pStyle w:val="Normal"/>
        <w:ind w:left="-1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120" w:hanging="0"/>
        <w:rPr/>
      </w:pPr>
      <w:r>
        <w:rPr/>
        <w:t>Obdobie:     4. štvrťrok 2012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080"/>
        <w:gridCol w:w="1560"/>
        <w:gridCol w:w="1562"/>
        <w:gridCol w:w="16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edmet záka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 zákazky bez DPH v E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a zákazky s DPH v E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entifikácia úspešného uchádzač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ávka elektrickej ener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7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8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A  E.A. Piešťan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ávka trvanlivých potrav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44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92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trazdroj Nit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ávka mlieka a mliečnych výrob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86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3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trazdroj Nit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ávka mrazených potrav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8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5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niežik Nit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ávka osobného au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9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bex Plus Nit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stenie hnut.a nehnuteľného maje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9,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9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unálna poisťovňa Bratislav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s výpočtovej techni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6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ár a Kozár Vinod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borná prehliadka plyn.zar. a kot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3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islav Porubský Nit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y 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Monika Jeloková Nitra</w:t>
            </w:r>
          </w:p>
        </w:tc>
      </w:tr>
    </w:tbl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134" w:gutter="0" w:header="0" w:top="510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9:00Z</dcterms:created>
  <dc:creator>compaq</dc:creator>
  <dc:description/>
  <dc:language>en-US</dc:language>
  <cp:lastModifiedBy>oper</cp:lastModifiedBy>
  <dcterms:modified xsi:type="dcterms:W3CDTF">2013-02-20T09:49:00Z</dcterms:modified>
  <cp:revision>2</cp:revision>
  <dc:subject/>
  <dc:title>DETSKÝ DOMOV, DLHÁ 179, 949 01 NITRA</dc:title>
</cp:coreProperties>
</file>